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-</w:t>
      </w:r>
      <w:r>
        <w:rPr>
          <w:b/>
          <w:sz w:val="32"/>
          <w:szCs w:val="32"/>
        </w:rPr>
        <w:t>安徽省模具行业协会团体会员申请表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编号：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2170"/>
        <w:gridCol w:w="1259"/>
        <w:gridCol w:w="2149"/>
        <w:gridCol w:w="1297"/>
        <w:gridCol w:w="2005"/>
      </w:tblGrid>
      <w:tr>
        <w:trPr>
          <w:trHeight w:val="747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</w:tr>
      <w:tr>
        <w:trPr>
          <w:trHeight w:val="747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立时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万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性质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负责人</w:t>
            </w:r>
            <w:r>
              <w:rPr>
                <w:sz w:val="24"/>
              </w:rPr>
              <w:t>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工总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模具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数量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模具工作人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模具技工人数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投资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万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面积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平米</w:t>
            </w:r>
          </w:p>
        </w:tc>
      </w:tr>
      <w:tr>
        <w:trPr>
          <w:trHeight w:val="747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年度总产值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万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年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模具产值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287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简介、主营产品、模具技术状况及计划（可另附页）</w:t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领导签字</w:t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64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会意见</w:t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64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  <w:t>随表另附企业营业执照、税务登记证、组织机构代码证复印件（加盖公章）。</w:t>
      </w:r>
    </w:p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4"/>
        <w:rPr/>
      </w:pPr>
      <w:r>
        <w:rPr/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1:53:00Z</dcterms:created>
  <dc:creator>微软用户</dc:creator>
  <dc:description/>
  <dc:language>en-US</dc:language>
  <cp:lastModifiedBy>Administrator</cp:lastModifiedBy>
  <cp:lastPrinted>2016-01-07T12:33:00Z</cp:lastPrinted>
  <dcterms:modified xsi:type="dcterms:W3CDTF">2016-01-07T04:35:53Z</dcterms:modified>
  <cp:revision>23</cp:revision>
  <dc:subject/>
  <dc:title>安徽省模具行业协会团体会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